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910"/>
      </w:tblGrid>
      <w:tr>
        <w:trPr>
          <w:trHeight w:val="1697" w:hRule="atLeast"/>
        </w:trPr>
        <w:tc>
          <w:tcPr>
            <w:tcW w:w="5781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anat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mittelverwaltung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-Kutzer-Ufer 1-3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68167 Mannheim</w:t>
            </w:r>
          </w:p>
        </w:tc>
        <w:tc>
          <w:tcPr>
            <w:tcW w:w="3910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Rückfragen steht zur Verfügung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rag auf Ausstellung einer Zuwendungsbescheinigu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gaben zum Zuwender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me und Anschrift)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1956"/>
        <w:gridCol w:w="2365"/>
        <w:gridCol w:w="295"/>
        <w:gridCol w:w="444"/>
        <w:gridCol w:w="3971"/>
        <w:gridCol w:w="20"/>
      </w:tblGrid>
      <w:tr>
        <w:trPr>
          <w:trHeight w:val="320" w:hRule="atLeast"/>
        </w:trPr>
        <w:tc>
          <w:tcPr>
            <w:tcW w:w="543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t der Zuwendung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egünstigter::</w:t>
            </w:r>
          </w:p>
        </w:tc>
      </w:tr>
      <w:tr>
        <w:trPr>
          <w:trHeight w:val="280" w:hRule="atLeast"/>
        </w:trPr>
        <w:tc>
          <w:tcPr>
            <w:tcW w:w="543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ahmetag: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(TT/MM/JJJJ)</w:t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nummer: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416" w:hRule="atLeast"/>
        </w:trPr>
        <w:tc>
          <w:tcPr>
            <w:tcW w:w="5433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 der Zuwendung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35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des Begünstigten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2491959939"/>
            <w:bookmarkStart w:id="1" w:name="__Fieldmark__9_249195993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achzuwe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(nähere Bezeichnung der Sache)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2491959939"/>
            <w:bookmarkStart w:id="3" w:name="__Fieldmark__11_249195993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kte Geldzuwendung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ie Geldzuwendung ist von der Einrichtung vorgesehen für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8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5" w:name="Text8"/>
            <w:bookmarkStart w:id="6" w:name="Text8"/>
            <w:bookmarkEnd w:id="6"/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zicht auf die Erstattung von Aufwendungen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ufwendungsbelege (Rechnung/Vertrag) bitte beifügen</w:t>
            </w:r>
          </w:p>
        </w:tc>
      </w:tr>
      <w:tr>
        <w:trPr>
          <w:trHeight w:val="562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3_2491959939"/>
            <w:bookmarkStart w:id="8" w:name="__Fieldmark__13_2491959939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ie Sachzuwendung stammt nach den Angaben des Zuwendenden aus Betriebsvermögen und ist mit dem Entnahmewert bewertet.</w:t>
            </w:r>
          </w:p>
        </w:tc>
        <w:tc>
          <w:tcPr>
            <w:tcW w:w="44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4_2491959939"/>
            <w:bookmarkStart w:id="10" w:name="__Fieldmark__14_2491959939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5_2491959939"/>
            <w:bookmarkStart w:id="12" w:name="__Fieldmark__15_2491959939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er Zuwendende hat trotz Aufforderung keine Angaben zur Herkunft der Sachzuwendung gemacht.</w:t>
            </w:r>
          </w:p>
        </w:tc>
        <w:tc>
          <w:tcPr>
            <w:tcW w:w="44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6_2491959939"/>
            <w:bookmarkStart w:id="14" w:name="__Fieldmark__16_2491959939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eeignete Unterlagen, die zur Wertermittlung gedient haben, z.B. Rechnung, Gutachten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(bitte beifügen)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</w:tc>
        <w:tc>
          <w:tcPr>
            <w:tcW w:w="44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4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Gegenstand ist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icht vom Antragsteller auszufüllen)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üfungsvermerk: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lungseingang in beantragter Höhe ist erfolgt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___________________________________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 _________________________________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rüft: ________________________________</w:t>
            </w:r>
          </w:p>
        </w:tc>
      </w:tr>
      <w:tr>
        <w:trPr>
          <w:trHeight w:val="223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7_2491959939"/>
            <w:bookmarkStart w:id="16" w:name="__Fieldmark__17_2491959939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inventarisierungspflichtig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08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8_2491959939"/>
            <w:bookmarkStart w:id="18" w:name="__Fieldmark__18_2491959939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siert, Nr. ___________________________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4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s wird bestätigt, dass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54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für die Annahme der Sachzuwendung Bedarf besteht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4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olgekosten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9_2491959939"/>
            <w:bookmarkStart w:id="20" w:name="__Fieldmark__19_2491959939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entstehen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20_2491959939"/>
            <w:bookmarkStart w:id="22" w:name="__Fieldmark__20_2491959939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von dritter Seite oder im Rahmen der verfügbaren Haushaltsmittel finanziert werden.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9868" w:type="dxa"/>
            <w:gridSpan w:val="7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rFonts w:cs="Arial" w:ascii="Arial" w:hAnsi="Arial"/>
                <w:b/>
              </w:rPr>
              <w:t>Es wird bestätigt, dass die Zuwendung nicht von einer Gegenleistung abhängig ist und nicht im Rahmen einer testamentarischen Bestimmung erfolgt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Zuwendung wird ausschließlich für Lehr- und Forschungszwecke verwandt.</w:t>
            </w:r>
          </w:p>
        </w:tc>
      </w:tr>
      <w:tr>
        <w:trPr>
          <w:trHeight w:val="184" w:hRule="atLeast"/>
        </w:trPr>
        <w:tc>
          <w:tcPr>
            <w:tcW w:w="277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, Stempel der Forschungseinrichtung</w:t>
            </w:r>
          </w:p>
        </w:tc>
      </w:tr>
      <w:tr>
        <w:trPr>
          <w:trHeight w:val="508" w:hRule="atLeast"/>
        </w:trPr>
        <w:tc>
          <w:tcPr>
            <w:tcW w:w="2773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30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it-IT"/>
      </w:rPr>
    </w:pPr>
    <w:r>
      <w:rPr>
        <w:sz w:val="16"/>
        <w:lang w:val="it-IT"/>
      </w:rPr>
    </w:r>
  </w:p>
  <w:p>
    <w:pPr>
      <w:pStyle w:val="Footer"/>
      <w:tabs>
        <w:tab w:val="left" w:pos="1276" w:leader="none"/>
        <w:tab w:val="right" w:pos="1418" w:leader="none"/>
        <w:tab w:val="right" w:pos="1985" w:leader="none"/>
        <w:tab w:val="left" w:pos="4536" w:leader="none"/>
        <w:tab w:val="right" w:pos="9072" w:leader="none"/>
      </w:tabs>
      <w:jc w:val="both"/>
      <w:rPr>
        <w:rFonts w:ascii="Arial" w:hAnsi="Arial" w:cs="Arial"/>
        <w:sz w:val="14"/>
        <w:lang w:val="it-IT"/>
      </w:rPr>
    </w:pPr>
    <w:r>
      <w:rPr>
        <w:rFonts w:cs="Arial" w:ascii="Arial" w:hAnsi="Arial"/>
        <w:sz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15</wp:posOffset>
          </wp:positionH>
          <wp:positionV relativeFrom="paragraph">
            <wp:posOffset>50165</wp:posOffset>
          </wp:positionV>
          <wp:extent cx="6115050" cy="714375"/>
          <wp:effectExtent l="0" t="0" r="0" b="0"/>
          <wp:wrapNone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right" w:pos="3119" w:leader="none"/>
        <w:tab w:val="right" w:pos="3686" w:leader="none"/>
        <w:tab w:val="right" w:pos="396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26" w:leader="none"/>
      </w:tabs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26" w:leader="none"/>
      </w:tabs>
      <w:spacing w:lineRule="atLeast" w:line="28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426" w:leader="none"/>
      </w:tabs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utura Lt BT;Segoe UI Semilight" w:hAnsi="Futura Lt BT;Segoe UI Semilight" w:cs="Futura Lt BT;Segoe UI Semi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tLeast" w:line="280"/>
      <w:jc w:val="both"/>
      <w:outlineLvl w:val="6"/>
    </w:pPr>
    <w:rPr>
      <w:rFonts w:ascii="Futura Lt BT;Segoe UI Semilight" w:hAnsi="Futura Lt BT;Segoe UI Semilight" w:cs="Futura Lt BT;Segoe UI Semilight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spacing w:lineRule="atLeast" w:line="280"/>
      <w:ind w:left="567" w:hanging="141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n_Universitaet_Heidelbe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33:00Z</dcterms:created>
  <dc:creator>Schork</dc:creator>
  <dc:description/>
  <dc:language>en-US</dc:language>
  <cp:lastModifiedBy>Uwe</cp:lastModifiedBy>
  <cp:lastPrinted>2015-01-19T12:06:00Z</cp:lastPrinted>
  <dcterms:modified xsi:type="dcterms:W3CDTF">2015-01-20T20:39:00Z</dcterms:modified>
  <cp:revision>7</cp:revision>
  <dc:subject/>
  <dc:title>Universität Heidelberg * Postfach 10 57 60 * 69047 Heidelberg</dc:title>
</cp:coreProperties>
</file>